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nl-NL"/>
        </w:rPr>
      </w:pPr>
      <w:r>
        <w:rPr>
          <w:i/>
          <w:lang w:val="nl-NL"/>
        </w:rPr>
        <w:t>Bewonersvereniging Slim Blijven, 19 maart 2008</w:t>
      </w:r>
    </w:p>
    <w:p>
      <w:pPr>
        <w:pStyle w:val="Normal"/>
        <w:rPr>
          <w:i/>
          <w:i/>
          <w:lang w:val="nl-NL"/>
        </w:rPr>
      </w:pPr>
      <w:r>
        <w:rPr>
          <w:i/>
          <w:lang w:val="nl-NL"/>
        </w:rPr>
      </w:r>
    </w:p>
    <w:p>
      <w:pPr>
        <w:pStyle w:val="Normal"/>
        <w:rPr>
          <w:lang w:val="nl-NL"/>
        </w:rPr>
      </w:pPr>
      <w:r>
        <w:rPr>
          <w:lang w:val="nl-NL"/>
        </w:rPr>
        <w:t>SOCIAAL-FYSIEKE VERNIEUWING: EEN ALTERNATIEF VOOR AFBRAAK</w:t>
      </w:r>
    </w:p>
    <w:p>
      <w:pPr>
        <w:pStyle w:val="Normal"/>
        <w:rPr>
          <w:lang w:val="nl-NL"/>
        </w:rPr>
      </w:pPr>
      <w:r>
        <w:rPr>
          <w:lang w:val="nl-NL"/>
        </w:rPr>
      </w:r>
    </w:p>
    <w:p>
      <w:pPr>
        <w:pStyle w:val="Normal"/>
        <w:rPr/>
      </w:pPr>
      <w:r>
        <w:rPr>
          <w:lang w:val="nl-NL"/>
        </w:rPr>
        <w:t>In deze notitie geeft bewonersvereniging Slim Blijven een onderbouwing voor de wenselijkheid en haalbaarheid van de renovatie van Derde Oosterparkstraat 44-66. Voordat we ingaan op de argumenten voor renovatie gaan we eerst in op de argumenten die Ymere aandraagt voor sloop.</w:t>
      </w:r>
    </w:p>
    <w:p>
      <w:pPr>
        <w:pStyle w:val="Normal"/>
        <w:rPr>
          <w:lang w:val="nl-NL"/>
        </w:rPr>
      </w:pPr>
      <w:r>
        <w:rPr>
          <w:lang w:val="nl-NL"/>
        </w:rPr>
      </w:r>
    </w:p>
    <w:p>
      <w:pPr>
        <w:pStyle w:val="Normal"/>
        <w:rPr>
          <w:i/>
          <w:i/>
          <w:lang w:val="nl-NL"/>
        </w:rPr>
      </w:pPr>
      <w:r>
        <w:rPr>
          <w:i/>
          <w:lang w:val="nl-NL"/>
        </w:rPr>
        <w:t>1. Een weerlegging van argumenten voor sloop</w:t>
      </w:r>
    </w:p>
    <w:p>
      <w:pPr>
        <w:pStyle w:val="Normal"/>
        <w:rPr>
          <w:i/>
          <w:i/>
          <w:lang w:val="nl-NL"/>
        </w:rPr>
      </w:pPr>
      <w:r>
        <w:rPr>
          <w:i/>
          <w:lang w:val="nl-NL"/>
        </w:rPr>
      </w:r>
    </w:p>
    <w:p>
      <w:pPr>
        <w:pStyle w:val="Normal"/>
        <w:rPr>
          <w:lang w:val="nl-NL"/>
        </w:rPr>
      </w:pPr>
      <w:r>
        <w:rPr>
          <w:lang w:val="nl-NL"/>
        </w:rPr>
        <w:t>Ymere geeft drie argumenten waarom sloop als enige optie is gepresenteerd. De drie genoemde argumenten moeten op belangrijke punten worden genuanceerd en de informatie waarop de argumenten zijn gebaseerd is op bepaalde punten onjuist en onvolledig.</w:t>
      </w:r>
    </w:p>
    <w:p>
      <w:pPr>
        <w:pStyle w:val="Normal"/>
        <w:rPr>
          <w:lang w:val="nl-NL"/>
        </w:rPr>
      </w:pPr>
      <w:r>
        <w:rPr>
          <w:lang w:val="nl-NL"/>
        </w:rPr>
        <w:t>Ten eerste wordt gesteld dat de funderingen klasse IV hebben, wat inhoudt dat een ingreep nodig is. De bewoners erkennen dit. Het is echter wel belangrijk op te merken dat er geen kans bestaat dat “de fundering plotseling bezwijkt,” zoals Ymere – met verwijzing naar een rapportage – antwoordde in reactie op vragen van raadslid Bas van Vliet. De experts geven nadrukkelijk aan dat er “geen acuut gevaar is” omdat de zakkingen sinds de rapportage van BWT “gering” zijn. Wel geven de experts aan – en de bewoners sluiten zich hier vanzelfsprekend bij aan – dat er plannen moeten worden gemaakt om op termijn funderingsherstel uit te voeren, zoals overigens gebruikelijk is bij panden uit deze periode.</w:t>
      </w:r>
    </w:p>
    <w:p>
      <w:pPr>
        <w:pStyle w:val="Normal"/>
        <w:rPr>
          <w:lang w:val="nl-NL"/>
        </w:rPr>
      </w:pPr>
      <w:r>
        <w:rPr>
          <w:lang w:val="nl-NL"/>
        </w:rPr>
        <w:t xml:space="preserve">Ten tweede wordt gesteld dat het bij renovatie niet mogelijk is het gewenste programma te realiseren. Hierop hebben de bewoners twee reacties. </w:t>
      </w:r>
    </w:p>
    <w:p>
      <w:pPr>
        <w:pStyle w:val="Normal"/>
        <w:numPr>
          <w:ilvl w:val="0"/>
          <w:numId w:val="1"/>
        </w:numPr>
        <w:rPr>
          <w:lang w:val="nl-NL"/>
        </w:rPr>
      </w:pPr>
      <w:r>
        <w:rPr>
          <w:lang w:val="nl-NL"/>
        </w:rPr>
        <w:t xml:space="preserve">De kaderafspraken geven aan dat bewoners recht hebben op inspraak. Die inspraak moet er toe kunnen leiden dat het programma wordt aangepast, zeker op het moment dat daar redenen voor worden aangedragen die het belang van individuele huurders overstijgen. Overigens is het ook beleid van Ymere en het stadsdeel om bewoners inspraak te geven. </w:t>
      </w:r>
    </w:p>
    <w:p>
      <w:pPr>
        <w:pStyle w:val="Normal"/>
        <w:numPr>
          <w:ilvl w:val="0"/>
          <w:numId w:val="1"/>
        </w:numPr>
        <w:rPr>
          <w:lang w:val="nl-NL"/>
        </w:rPr>
      </w:pPr>
      <w:r>
        <w:rPr>
          <w:lang w:val="nl-NL"/>
        </w:rPr>
        <w:t xml:space="preserve">Het gaat om een groot project van 93 woningen. Het is goed mogelijk om te bezien of er een plan gemaakt kan worden dat rekening houdt met (1) de wensen van bewoners, (2) de programmatische eisen van Ymere en (3) de uitstraling op de buurt. </w:t>
      </w:r>
    </w:p>
    <w:p>
      <w:pPr>
        <w:pStyle w:val="Normal"/>
        <w:rPr/>
      </w:pPr>
      <w:r>
        <w:rPr>
          <w:lang w:val="nl-NL"/>
        </w:rPr>
        <w:t>Ten derde geeft Ymere aan dat de casco’s in “zeer slechte staat” verkeren. Deze kwalificatie wordt gebruikt in de raadsvoordracht van 5 februari 2007 en wordt herhaald in een folder die in de Oosterparkbuurt is verspreid (en waarmee ook de raad is geïnformeerd). Op vragen van deelraadslid Bas van Vliet antwoordt Ymere zelfs dat de panden “volledig op” zijn en wordt de “zeer slechte staat” van de panden als doorslaggevende reden genoemd om renovatie niet te overwegen. Op dit punt bestrijden de bewoners de uitspraken van Ymere en stellen zij dat zowel de bewoners als de raad onjuist en onvolledig zijn geïnformeerd. Hiervoor kunnen de volgende redenen worden gegeven:</w:t>
      </w:r>
    </w:p>
    <w:p>
      <w:pPr>
        <w:pStyle w:val="Normal"/>
        <w:numPr>
          <w:ilvl w:val="0"/>
          <w:numId w:val="2"/>
        </w:numPr>
        <w:rPr>
          <w:lang w:val="nl-NL"/>
        </w:rPr>
      </w:pPr>
      <w:r>
        <w:rPr>
          <w:lang w:val="nl-NL"/>
        </w:rPr>
        <w:t>De classificatie IV is gegeven op basis van de funderingen, niet op basis van de casco’s. Het is om deze reden dat de individuele panden in het rapport van Bouw- en Woningtoezicht klasse II krijgen en in sommige gevallen klasse III (klasse II is de hoogste klasse aangezien klasse I voorbehouden is aan nieuwbouw);</w:t>
      </w:r>
    </w:p>
    <w:p>
      <w:pPr>
        <w:pStyle w:val="Normal"/>
        <w:numPr>
          <w:ilvl w:val="0"/>
          <w:numId w:val="2"/>
        </w:numPr>
        <w:rPr>
          <w:lang w:val="nl-NL"/>
        </w:rPr>
      </w:pPr>
      <w:r>
        <w:rPr>
          <w:lang w:val="nl-NL"/>
        </w:rPr>
        <w:t xml:space="preserve">De commissie van experts geeft aan dat de casco’s op de Vrolikstraat inderdaad in slechte staat verkeren. Echter, en dit is cruciaal, de casco’s aan de Derde Oosterparkstraat zijn “beduidend beter”. De zettingen waarover Ymere in antwoord op de vragen van Bas van Vliet zijn in de Derde Oosterparkstraat redelijk gelijkmatig, waardoor de scheurvorming matig of gering is. </w:t>
      </w:r>
    </w:p>
    <w:p>
      <w:pPr>
        <w:pStyle w:val="Normal"/>
        <w:ind w:left="360" w:hanging="0"/>
        <w:rPr>
          <w:lang w:val="nl-NL"/>
        </w:rPr>
      </w:pPr>
      <w:r>
        <w:rPr>
          <w:lang w:val="nl-NL"/>
        </w:rPr>
      </w:r>
    </w:p>
    <w:p>
      <w:pPr>
        <w:pStyle w:val="Normal"/>
        <w:rPr/>
      </w:pPr>
      <w:r>
        <w:rPr>
          <w:lang w:val="nl-NL"/>
        </w:rPr>
        <w:t xml:space="preserve">De conclusie van de bewoners is dat sloop in de Vrolikstraat, hoewel niet strikt noodzakelijk, reëel is. Dat is natuurlijk een teleurstelling maar de bewoners accepteren op deze locatie sloop-nieuwbouw </w:t>
      </w:r>
      <w:r>
        <w:rPr>
          <w:i/>
          <w:lang w:val="nl-NL"/>
        </w:rPr>
        <w:t>mits er een goede overeenkomst wordt getroffen met de alle huurders</w:t>
      </w:r>
      <w:r>
        <w:rPr>
          <w:lang w:val="nl-NL"/>
        </w:rPr>
        <w:t xml:space="preserve">. </w:t>
      </w:r>
    </w:p>
    <w:p>
      <w:pPr>
        <w:pStyle w:val="Normal"/>
        <w:rPr>
          <w:lang w:val="nl-NL"/>
        </w:rPr>
      </w:pPr>
      <w:r>
        <w:rPr>
          <w:lang w:val="nl-NL"/>
        </w:rPr>
        <w:t xml:space="preserve">Dit geldt echter nadrukkelijk niet voor de Derde Oosterparkstraat 44-66. Of Ymere nu kon weten of niet dat de casco’s in redelijke staat verkeren, feit is dat deze verkeerde veronderstelling in belangrijke mate het planproces heeft bepaald. </w:t>
      </w:r>
    </w:p>
    <w:p>
      <w:pPr>
        <w:pStyle w:val="Normal"/>
        <w:rPr>
          <w:lang w:val="nl-NL"/>
        </w:rPr>
      </w:pPr>
      <w:r>
        <w:rPr>
          <w:lang w:val="nl-NL"/>
        </w:rPr>
        <w:t>Er is alle reden om een alternatief plan op te stellen voor de Derde Oosterparkstraat 44-66. De volgende sectie gaat hierop in.</w:t>
      </w:r>
    </w:p>
    <w:p>
      <w:pPr>
        <w:pStyle w:val="Normal"/>
        <w:rPr>
          <w:lang w:val="nl-NL"/>
        </w:rPr>
      </w:pPr>
      <w:r>
        <w:rPr>
          <w:lang w:val="nl-NL"/>
        </w:rPr>
      </w:r>
    </w:p>
    <w:p>
      <w:pPr>
        <w:pStyle w:val="Normal"/>
        <w:rPr/>
      </w:pPr>
      <w:r>
        <w:rPr>
          <w:i/>
          <w:lang w:val="nl-NL"/>
        </w:rPr>
        <w:t>2. De argumenten voor behoud, renovatie en sociale vernieuwing</w:t>
      </w:r>
    </w:p>
    <w:p>
      <w:pPr>
        <w:pStyle w:val="Normal"/>
        <w:rPr>
          <w:i/>
          <w:i/>
          <w:lang w:val="nl-NL"/>
        </w:rPr>
      </w:pPr>
      <w:r>
        <w:rPr>
          <w:i/>
          <w:lang w:val="nl-NL"/>
        </w:rPr>
      </w:r>
    </w:p>
    <w:p>
      <w:pPr>
        <w:pStyle w:val="Normal"/>
        <w:rPr>
          <w:lang w:val="nl-NL"/>
        </w:rPr>
      </w:pPr>
      <w:r>
        <w:rPr>
          <w:lang w:val="nl-NL"/>
        </w:rPr>
        <w:t>Er zijn tenminste drie argumenten te geven voor renovatie. De argumenten zijn ieder op zich afdoende maar zeker in samenhang kan er volgens de bewonersvereniging geen twijfel over bestaan dat voor renovatie moet worden gekozen.</w:t>
      </w:r>
    </w:p>
    <w:p>
      <w:pPr>
        <w:pStyle w:val="Normal"/>
        <w:rPr/>
      </w:pPr>
      <w:r>
        <w:rPr>
          <w:lang w:val="nl-NL"/>
        </w:rPr>
        <w:t xml:space="preserve">Ten eerste zijn er 10 reguliere huurders die met veel plezier in het complex wonen. Natuurlijk zijn er door het uitblijven van onderhoud problemen in sommige woningen maar de bewoners hebben een grote binding met de buurt en het complex. Dat alle huurders die tijdens het overleg van 17 september aanwezig waren ten tijde van het overleg op 20 maart nog steeds in het complex wonen is opvallend. Tijdens een gesprek tussen Ymere en de bewonersvereniging op 17 september zegde de corporatie immers toe ‘individueel maatwerk’ te verzorgen. Hoewel alle bewoners consequent voor renovatie hebben gepleit, hebben zij een aantal gesprekken gevoerd met medewerkers van Ymere en Ymere heeft een groot aantal aanbiedingen gedaan. Echter, die aanbiedingen waren op geen enkele manier passend; de aangeboden woningen waren (veel) duurder, kleiner en/of niet in de buurt. Ymere heeft in het halve jaar dat verstreken is sinds het vorige gesprek de belofte aan maatwerk niet waargemaakt. Geen van de huurders die aanwezig was bij het vorige gesprek heeft een bevredigend aanbod gekregen. Het maatwerk moet dus als mislukt worden beschouwd en het ligt om die reden voor de hand te kijken naar alternatieven. </w:t>
      </w:r>
    </w:p>
    <w:p>
      <w:pPr>
        <w:pStyle w:val="Normal"/>
        <w:rPr>
          <w:lang w:val="nl-NL"/>
        </w:rPr>
      </w:pPr>
      <w:r>
        <w:rPr>
          <w:lang w:val="nl-NL"/>
        </w:rPr>
        <w:t xml:space="preserve">Renovatie is het enige alternatief waarmee wel maatwerk kan worden geleverd. Het aanbod dat Ymere – ondanks het maatwerk – blijkbaar niet kan leveren, kan gerealiseerd worden in het te renoveren blok. De huurders zijn bereid aanzienlijke huurverhogingen te accepteren mits de gerenoveerde woningen aan hun wensen voldoen. Om de belofte van maatwerk waar te maken moeten de bewoners inspraak krijgen in het renovatieplan zodat het aanbod aangepast kan worden aan de vraag. </w:t>
      </w:r>
    </w:p>
    <w:p>
      <w:pPr>
        <w:pStyle w:val="Normal"/>
        <w:rPr>
          <w:lang w:val="nl-NL"/>
        </w:rPr>
      </w:pPr>
      <w:r>
        <w:rPr>
          <w:lang w:val="nl-NL"/>
        </w:rPr>
        <w:t xml:space="preserve">Ten tweede hebben de gevels aan de Derde Oosterparkstraat aanzienlijke cultuurhistorische waarde. In juli 2006 gaven de auteurs van de </w:t>
      </w:r>
      <w:r>
        <w:rPr>
          <w:i/>
          <w:lang w:val="nl-NL"/>
        </w:rPr>
        <w:t>Quick scan 19</w:t>
      </w:r>
      <w:r>
        <w:rPr>
          <w:i/>
          <w:vertAlign w:val="superscript"/>
          <w:lang w:val="nl-NL"/>
        </w:rPr>
        <w:t>e</w:t>
      </w:r>
      <w:r>
        <w:rPr>
          <w:i/>
          <w:lang w:val="nl-NL"/>
        </w:rPr>
        <w:t>-eeuwse bebouwing Oosterparkbuurt-Zuid</w:t>
      </w:r>
      <w:r>
        <w:rPr>
          <w:lang w:val="nl-NL"/>
        </w:rPr>
        <w:t xml:space="preserve"> aan dat zij “een lans willen breken om enkele architectuureenheden te behouden. Zowel ter herinnering aan wat ooit was, maar ook als functionele en architectonische waardevolle stepping-stones naar het rijker bedeelde oostelijke deel, zodat de oorspronkelijke constellatie van de Oosterparkbuurt afleesbaar blijft. Daartoe komen als eerste in aanmerking de panden … Derde Oosterparkstraat 44-88.” Dit oordeel wordt nog eens bevestigd in de publicatie ‘Toekomst met geschiedenis’ (november 2007). Zeker nu blijkt dat de casco’s in juist dit gedeelte van het complex in redelijke toestand verkeren, ligt renovatie voor de hand. </w:t>
      </w:r>
    </w:p>
    <w:p>
      <w:pPr>
        <w:pStyle w:val="Normal"/>
        <w:rPr/>
      </w:pPr>
      <w:r>
        <w:rPr>
          <w:lang w:val="nl-NL"/>
        </w:rPr>
        <w:t xml:space="preserve">Ten derde geeft renovatie de mogelijkheid om concreet en substantieel vorm te geven aan bewonersparticipatie, sociale cohesie en binding. Er bestaat bij de stadsdeelraad een sterke wens om de participatie van burgers te bevorderen. In het programakkoord dat de PvdA, Meerbelangen en SP overeen kwamen wordt expliciet gezegd dat de stadsdeelraad open zou moeten staan voor plannen van burgers. Door bewoners direct inspraak te geven in hun woonomgeving wordt daadwerkelijk invulling gegeven aan dit ideaal. Dit is des te meer van belang doordat de betrokkenheid van de bewoners verder reikt dan hun individuele woonsituatie. Zij hebben zich in de afgelopen jaren en maanden actief ingezet voor de buurt. De contacten met andere buurtorganisaties, het opzetten van een buurtcentrum en het betrekken van experts bij de planvorming geven aan dat de bewoners bereid en in staat zijn om op een constructieve wijze mee te denken. </w:t>
      </w:r>
    </w:p>
    <w:p>
      <w:pPr>
        <w:pStyle w:val="Normal"/>
        <w:rPr>
          <w:lang w:val="nl-NL"/>
        </w:rPr>
      </w:pPr>
      <w:r>
        <w:rPr>
          <w:lang w:val="nl-NL"/>
        </w:rPr>
        <w:t xml:space="preserve">In dit verband is het veelbelovend om de renovatie te koppelen aan een sociaal ontwikkelingsprogramma, zodat een verbinding kan worden gelegd tussen de fysieke en sociale dimensie van stadsvernieuwing. Ook op dit punt (het combineren van de fysieke pijler en de sociale pijler) bestaan er veel goede voornemens maar blijkt het vaak moeilijk die in de praktijk vorm te geven. Er is een uitstekende uitgangssituatie om dat nu wel te doen en om </w:t>
      </w:r>
      <w:r>
        <w:rPr>
          <w:i/>
          <w:lang w:val="nl-NL"/>
        </w:rPr>
        <w:t>echt</w:t>
      </w:r>
      <w:r>
        <w:rPr>
          <w:lang w:val="nl-NL"/>
        </w:rPr>
        <w:t xml:space="preserve"> werk te maken van een betrokken buurt. Door de drie deelprojecten gefaseerd te ontwikkelen ontstaan kansen om bewoners zo weinig mogelijk te laten verhuizen en om de verhuisafstand zo klein mogelijk te maken, hetgeen wenselijk is om de sociale cohesie te behouden. </w:t>
      </w:r>
    </w:p>
    <w:p>
      <w:pPr>
        <w:pStyle w:val="Normal"/>
        <w:rPr>
          <w:lang w:val="nl-NL"/>
        </w:rPr>
      </w:pPr>
      <w:r>
        <w:rPr>
          <w:lang w:val="nl-NL"/>
        </w:rPr>
        <w:t xml:space="preserve">Daarnaast ligt er een uitstekende kans om de initiatieven die de afgelopen tijd tot bloei zijn gekomen in een of andere vorm voort te zetten. Het gaat dan met name om de initiatieven die samenkomen in buurtcentrum ’t Blijvertje. ’t Blijvertje was aanvankelijk slechts opgericht als actiecentrumpje maar het is inmiddels uitgegroeid tot volwaardig buurtcentrum met een veelzijdig programma van optredens en activiteiten. 't Blijvertje is er voor discussies, ontspanning en solidaire hulp. De Kraakgroep Oosterparkbuurt, bewonersvereniging Slim Blijven en multiculturele Vereniging Assadaaka brengen groepen met elkaar in contact en zorgen ervoor dat de buurt gaat leven en voor zichzelf kan opkomen. Een deel van de activiteiten heeft ongetwijfeld een tijdelijk karakter maar een ander gedeelte juist niet. Met name Assadaaka heeft de wens om haar activiteiten in Oost-Watergraafsmeer een duurzamer karakter te geven en een aantal leden van de bewonersvereniging hebben aangegeven dat zij ook voor langere tijd zich willen inzetten voor Assadaaka en ’t Blijvertje. De vraag is dan of dergelijke sociale initiatieven ook financieel haalbaar zijn. Om antwoord te krijgen op deze vraag heeft een aantal vrijwilligers overleg gehad met subsidieambtenaren van het stadsdeel en het lijkt er alleszins op dat de activiteiten van Assadaaka voor subsidie in aanmerking komen, waarmee ook in huisvestingskosten kan worden voorzien. Een permanente aanwezigheid van Assadaaka zou een grote bijdrage leveren aan de buurt en het stadsdeel. Bovendien past vestiging van Assadaaka goed bij het beleid van zowel Ymere als het stadsdeel om ruimte te scheppen voor sociale voorzieningen en burgerinitiatief te bevorderen.  </w:t>
      </w:r>
    </w:p>
    <w:p>
      <w:pPr>
        <w:pStyle w:val="Normal"/>
        <w:rPr/>
      </w:pPr>
      <w:r>
        <w:rPr>
          <w:lang w:val="nl-NL"/>
        </w:rPr>
        <w:t xml:space="preserve">Bij de bewonersvereniging en de vrijwilligers zijn er verschillende ideeën hoe een aantal van de activiteiten op de huidige of een andere wijze worden voortgezet. Jaap Draaisma, coördinator van het Volkskrantgebouw, heeft zich bereid verklaard te adviseren over voorzieningen. Draaisma coördineert momenteel de activiteiten van het Volskrantgebouw met ruim 260 huurders waarvan er een paar baat hebben bij een directe aanwezigheid in de buurt en die een aantrekkingskracht uitoefenen op verschillende groepen bewoners. Zeker met Assadaaka kan zo een spannend stedelijk aanbod worden gecreëerd. Vanzelfsprekend zijn deze plannen niet in detail ontwikkeld maar het is duidelijk dat binnen afzienbare tijd uitsluitsel kan worden gegeven over de haalbaarheid en aard van een voorzieningenaanbod. </w:t>
      </w:r>
    </w:p>
    <w:p>
      <w:pPr>
        <w:pStyle w:val="Normal"/>
        <w:rPr>
          <w:lang w:val="nl-NL"/>
        </w:rPr>
      </w:pPr>
      <w:r>
        <w:rPr>
          <w:lang w:val="nl-NL"/>
        </w:rPr>
        <w:t>Het is overigens ondenkbaar dat de vrijwilligers die zich nu met passie voor de buurt inzetten dat zouden blijven doen als hun inbreng met betrekking tot de plannen niet serieus wordt genomen. De suggestie van enkele medewerkers van Ymere dat vrijwilligers ook wel ergens anders hun activiteiten kunnen uitvoeren getuigt van weinig gevoel voor de motivatie van burgers om zich vrijwillig in te zetten. We vermelden dit expliciet omdat het raakt aan een veel groter probleem, namelijk dat kwesties rond belangen en betrokkenheid regelmatig worden teruggebracht tot een logistieke aangelegenheid. Een plek waar burgers echt binding mee hebben opgebouwd is niet inwisselbaar of uitruilbaar zoals een kantoor dat misschien wel is. Het is precies om die reden dat de bewoners best offers willen brengen als daar maar echte inspraak voor in de plaats komt.</w:t>
      </w:r>
    </w:p>
    <w:p>
      <w:pPr>
        <w:pStyle w:val="Normal"/>
        <w:rPr>
          <w:lang w:val="nl-NL"/>
        </w:rPr>
      </w:pPr>
      <w:r>
        <w:rPr>
          <w:lang w:val="nl-NL"/>
        </w:rPr>
      </w:r>
    </w:p>
    <w:p>
      <w:pPr>
        <w:pStyle w:val="Normal"/>
        <w:rPr/>
      </w:pPr>
      <w:r>
        <w:rPr>
          <w:i/>
          <w:lang w:val="nl-NL"/>
        </w:rPr>
        <w:t>3. Afsluitend</w:t>
      </w:r>
    </w:p>
    <w:p>
      <w:pPr>
        <w:pStyle w:val="Normal"/>
        <w:rPr>
          <w:i/>
          <w:i/>
          <w:lang w:val="nl-NL"/>
        </w:rPr>
      </w:pPr>
      <w:r>
        <w:rPr>
          <w:i/>
          <w:lang w:val="nl-NL"/>
        </w:rPr>
      </w:r>
    </w:p>
    <w:p>
      <w:pPr>
        <w:pStyle w:val="Normal"/>
        <w:rPr/>
      </w:pPr>
      <w:r>
        <w:rPr>
          <w:lang w:val="nl-NL"/>
        </w:rPr>
        <w:t xml:space="preserve">Zoals uit bovenstaande blijkt heeft de bewonersvereniging veel en onderbouwde ideeën over nut en noodzaak van renovatie. Wij willen benadrukken dat het realiseren van deze ideeën niet impliceert dat het programma van Ymere in het geheel niet gerealiseerd kan worden. Dit zou kunnen aan de Derde Oosterparkstraat 78-88 en aan de VrolikstraatDe bewonersvereniging zal het verzet tegen het herontwikkelen van deze locaties staken mits de corporatie tot een goede regeling komt met de individuele huurders en de bewonersvereniging als geheel. Slechts bij een van de drie projectonderdelen – Derde Oosterparkstraat 44-66 – wil de bewonersvereniging een aanpassing van het programma en meebeslissen over de inhoud van de plannen. Dat is in het belang van de huurders maar ook in het belang van het stadsdeel en Ymere omdat zo snel en efficiënt gewerkt kan worden aan een goed programma dat recht doet aan alle belangen en de buurt duurzaam verbetert. </w:t>
      </w:r>
    </w:p>
    <w:p>
      <w:pPr>
        <w:pStyle w:val="Normal"/>
        <w:rPr/>
      </w:pPr>
      <w:r>
        <w:rPr>
          <w:lang w:val="nl-NL"/>
        </w:rPr>
        <w:t>Concreet vraagt de bewonersvereniging aan Ymere om de bewoners de kans te geven een alternatief plan te presenteren waarbij ook maar niet alleen rekening wordt gehouden van de programmatische eisen van Ymere. De bewonersvereniging vraagt aan het stadsdeel het plan voor renovatie te financieren. Financiering door een derde partij is gewenst omdat Ymere reeds plankosten heeft gemaakt en dit als reden noemt om de bewoners geen inspraak te geven (in reactie op de motie waarin de stadsdeelraad Ymere oproept dit juist wel te doen). Financiering door het stadsdeel zou dit belangrijke obstakel uit de weg nemen.</w:t>
      </w:r>
    </w:p>
    <w:p>
      <w:pPr>
        <w:pStyle w:val="Normal"/>
        <w:rPr/>
      </w:pPr>
      <w:r>
        <w:rPr>
          <w:lang w:val="nl-NL"/>
        </w:rPr>
        <w:t>De keuze voor een renovatieplan is weliswaar een nieuw begin maar geen terugkeer naar af: als Ymere en het stadsdeel instemmen kan snel begonnen worden met de realisatie van een deel van de plannen, niet in de laatste plaats omdat dan de bewoners zullen meewerken in plaats van tegenwerken. De huidige impasse kan worden doorbroken en bewoners kunnen samen met de corporatie en het stadsdeel vorm geven aan, om met het concept-programakkoord te spreken, een kansrijke, leefbare en duurzame buurt.</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21:55:00Z</dcterms:created>
  <dc:creator>Slim Blijven</dc:creator>
  <dc:description/>
  <cp:keywords/>
  <dc:language>en-US</dc:language>
  <cp:lastModifiedBy>Justus</cp:lastModifiedBy>
  <dcterms:modified xsi:type="dcterms:W3CDTF">2008-03-19T21:34:00Z</dcterms:modified>
  <cp:revision>13</cp:revision>
  <dc:subject/>
  <dc:title>In deze notitie geeft bewonersvereniging Slim Blijven een onderbouwing voor de wenselijkheid en haalbaarheid van de renovatie van Derde Oosterparkstraat 44-66</dc:title>
</cp:coreProperties>
</file>